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35040" cy="8305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азна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Основы финансовой грамотности» для учащихся 10-11классов </w:t>
      </w:r>
      <w:r>
        <w:rPr>
          <w:rStyle w:val="212pt"/>
          <w:color w:val="000000"/>
        </w:rPr>
        <w:t xml:space="preserve">для создания </w:t>
      </w:r>
      <w:r>
        <w:rPr>
          <w:rFonts w:cs="Times New Roman" w:ascii="Times New Roman" w:hAnsi="Times New Roman"/>
          <w:sz w:val="24"/>
          <w:szCs w:val="24"/>
        </w:rPr>
        <w:t>развивающего пространства, способствующего формированию универсальных учебных действий школьников на экономическом содержании образования при введении федерального государственного образовательного стандарта среднего общего образования (ФГОС С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и целесообразность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страны и ее регионов характеризуется динамичными процессами в различных секторах жизнедеятельности. На процесс синхронизации развития секторов экономики и социальной сферы,  а также всех государственных институтов существенное влияние оказывает состояние финансовой грамотн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 - сложная сфера, предполагающая понимание ключевых финансовых понятий и использование этой информации для принятия разумных решений, способствующих экономической безопасности и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 Важно отметить, что финансовая грамотность предполагает необходимость эффективного реагирования на постоянно изменяющиеся личные и внешние социально-экономические и политические обстоятельства. Обобщенное понятие финансовой грамотности определяется как умение эффективно использовать знания и навыки по управлению финансовыми ресурсами для достижения финансового благополучия. Другими словами, индивид на основе полученной им информации о существующих финансовых продуктах использует ее в процессе принятия решения о получении финансовых услуг, либо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чевидно, что повышение финансовой грамотности обеспечивается финансовым образованием и защитой прав потребителей финансовых услуг. В этой связи можно утверждать, что причиной невысокой финансовой грамотности населения, является неадекватная современным требованиям система финансов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данным Национального агентства финансовых исследований  (далее – НАФИ), которое регулярно проводит измерение уровня финансовой грамотности населения России, ее уровень можно охарактеризовать как невысо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требители финансовых услуг в отличие от потребителя обычных товаров не обладают достаточными компетенциями и не знают, где они могут получить достоверную и понятную информацию, например, о переходе на накопительное пенсионное страхование, о состоянии и преимуществах финансового рынка, принятие самостоятельного решения о выборе управляющей компании для накопительной части пенсии часто становится неразрешимой пробле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азалось бы, существующая в течение многих лет система страхования широко используется населением, однако, как показывают исследования, около 20% населения при покупке финансовых услуг не читали контракт или не до конца понимали его смысл, но все равно подписывали его; 14% взрослого населения не умеет пользоваться платежными терминалами, каждый десятый вообще не знает о такой возможности или не имеет платежного терминала на расстоянии пешей доступности. Инвестируют свои средства в акции, облигации и другие финансовые инструменты сегодня менее 2% россия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половины населения (45%) осуществляют учет личных финансов, еще меньше (32%) способны различить простейшие признаки финансовой пирамиды. По данным опроса НАФИ, проведенного в апреле 2011 года, 78% опрошенных потребителей ничего не знали о вступившем в силу законе «О национальной платежной системе», регулирующем электронные платеж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изкий уровень финансовой грамотности  приводит к отрицательным последствиям для потребителей финансовых услуг, сдерживает развитие финансовых рынков, подрывает доверие к финансовым институтам и в целом государственной политике в этой сфере, обуславливает дополнительную нагрузку на бюджет, приводит к снижению темпов экономического ро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точки зрения экономики в целом недостаточный уровень знаний в области финансовых услуг означает низкую степень вовлечения широких слоев населения в их потребление, а, значит, ограничивает уровень и качество сбережений и инвестиций, определяющих потенциал экономического рост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Финансовое образование молодежи способствует принятию грамотных решений, минимизирует риски и, тем самым, способно повысить их финансовую безопасность. Низкий уровень финансовой грамотности и недостаточное понимание в области личных финансов может привести не только к банкротству, но и к неграмотному планированию выхода на пенсию, уязвимости к финансовым мошенничествам, чрезмерным долгам и социальным проблемам, включая депрессию и прочие личные пробл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финансового просвещения молодежи - доставка понятной качественной информации о финансовых инструментах «точно в срок» до каждого нуждающегося в ней потребите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 - это совокупность способностей, которые, хотя и приобретаются в процессе финансового образования в школе и вузе, но осваиваются и проверяются на практике в течение жизни.</w:t>
      </w:r>
    </w:p>
    <w:p>
      <w:pPr>
        <w:pStyle w:val="Style21"/>
        <w:spacing w:before="0" w:after="0"/>
        <w:ind w:firstLine="567"/>
        <w:jc w:val="both"/>
        <w:rPr/>
      </w:pPr>
      <w:r>
        <w:rPr/>
        <w:t>Рассматривая финансовую грамотность и инвестиционную культуру, как составляющую социально-экономических компетенций современного человека, основной целью предлагаемого пособия является помощь педагогу в формировании у сегодняшних подростков и молодежи практических навыков использования финансовых инструментов. Главная образовательная и воспитательная задача   –  подготовить молодых людей к жизни в реальных условиях рыночной экономики, научить  их  эффективно использовать  возможности, предоставляемые современным обществом, в том числе и  финансовые услуги для  повышения собственного благосостояния и успешности в целом.</w:t>
      </w:r>
    </w:p>
    <w:p>
      <w:pPr>
        <w:pStyle w:val="Text"/>
        <w:ind w:firstLine="700"/>
        <w:jc w:val="both"/>
        <w:rPr>
          <w:color w:val="000000"/>
        </w:rPr>
      </w:pPr>
      <w:r>
        <w:rPr>
          <w:color w:val="000000"/>
        </w:rPr>
        <w:t>Именно овладение основами финансовой грамотности поможет учащимся применить полученные знания в жизни и успешно социализироваться в обществе.</w:t>
      </w:r>
    </w:p>
    <w:p>
      <w:pPr>
        <w:pStyle w:val="Text"/>
        <w:ind w:firstLine="700"/>
        <w:jc w:val="both"/>
        <w:rPr>
          <w:color w:val="000000"/>
        </w:rPr>
      </w:pPr>
      <w:r>
        <w:rPr>
          <w:color w:val="000000"/>
        </w:rPr>
        <w:t>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задачи с финансово-экономическим содержанием включены в материалы итоговой аттестации за курс основной школы,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Style w:val="21"/>
          <w:sz w:val="24"/>
          <w:szCs w:val="24"/>
        </w:rPr>
        <w:t xml:space="preserve">Федеральный государственный образовательный стандарт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пределяет в качестве главных результатов - </w:t>
      </w:r>
      <w:r>
        <w:rPr>
          <w:rStyle w:val="21"/>
          <w:sz w:val="24"/>
          <w:szCs w:val="24"/>
        </w:rPr>
        <w:t xml:space="preserve">предметные, метапредметные, личностные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, </w:t>
      </w:r>
      <w:r>
        <w:rPr>
          <w:sz w:val="24"/>
          <w:szCs w:val="24"/>
        </w:rPr>
        <w:t>ч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24"/>
        <w:shd w:fill="auto" w:val="clear"/>
        <w:spacing w:lineRule="auto" w:line="240"/>
        <w:ind w:firstLine="709"/>
        <w:rPr>
          <w:rStyle w:val="21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sz w:val="24"/>
          <w:szCs w:val="24"/>
        </w:rPr>
        <w:t xml:space="preserve">Универсальные учебные действия (УУД) - это обобщённые действия, обеспечивающие умение учиться. </w:t>
      </w:r>
      <w:r>
        <w:rPr>
          <w:rStyle w:val="31"/>
          <w:b/>
          <w:sz w:val="24"/>
          <w:szCs w:val="24"/>
        </w:rPr>
        <w:t>Обобщённым действиям</w:t>
      </w:r>
      <w:r>
        <w:rPr>
          <w:sz w:val="24"/>
          <w:szCs w:val="24"/>
        </w:rPr>
        <w:t>свойственен широкий перенос, т.е. обобщенное действие, сформированное на конкретном материале какого-либо предмета, может быть использовано при изучении других предметов.</w:t>
      </w:r>
      <w:r>
        <w:rPr>
          <w:rStyle w:val="21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этой связи, реализация </w:t>
      </w:r>
      <w:r>
        <w:rPr>
          <w:rStyle w:val="21"/>
          <w:b w:val="false"/>
          <w:sz w:val="24"/>
          <w:szCs w:val="24"/>
        </w:rPr>
        <w:t>программы</w:t>
      </w:r>
      <w:r>
        <w:rPr>
          <w:sz w:val="24"/>
          <w:szCs w:val="24"/>
        </w:rPr>
        <w:t xml:space="preserve">«Основы финансовой грамотности», </w:t>
      </w:r>
      <w:r>
        <w:rPr>
          <w:rStyle w:val="21"/>
          <w:b w:val="false"/>
          <w:sz w:val="24"/>
          <w:szCs w:val="24"/>
        </w:rPr>
        <w:t>выступает развивающим пространством способствующим формированию универсальных учебных действий школьников на экономическом содержании образования.</w:t>
      </w:r>
    </w:p>
    <w:p>
      <w:pPr>
        <w:pStyle w:val="33"/>
        <w:shd w:fill="auto" w:val="clear"/>
        <w:spacing w:lineRule="auto" w:line="240"/>
        <w:rPr/>
      </w:pPr>
      <w:r>
        <w:rPr>
          <w:b w:val="false"/>
          <w:i/>
          <w:sz w:val="24"/>
          <w:szCs w:val="24"/>
        </w:rPr>
        <w:t>Целесообразность</w:t>
        <w:tab/>
        <w:t xml:space="preserve">программы </w:t>
        <w:tab/>
        <w:t>«Основы финансовой грамотност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ается в овладении различными (в соответствии с ФГОС) видами деятельности (самостоятельной проектной, исследовательской деятельностью и др.) обучающимися в образовательном учреждении должно быть выстроено в виде целенаправленной систематической работы на всех ступен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ая аудитор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данного курса участвуют обучающиеся 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Цели и задачи реализации программы «Основы финансовой грамот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учения школьников деятельности в соответствии с ФГОС разработана программа «Основы финансовой грамот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зной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направленность курса на формирование финансовой грамотности старшеклассников, на основе построения прямой связи между получаемыми знаниями и их практическим применением, пониманием и использованием финансовой информации.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данного элективного курса  является то, что он базируется на </w:t>
      </w:r>
      <w:r>
        <w:rPr>
          <w:rFonts w:cs="Times New Roman" w:ascii="Times New Roman" w:hAnsi="Times New Roman"/>
          <w:i/>
          <w:sz w:val="24"/>
          <w:szCs w:val="24"/>
        </w:rPr>
        <w:t>системно-деятельностном</w:t>
      </w:r>
      <w:r>
        <w:rPr>
          <w:rFonts w:cs="Times New Roman" w:ascii="Times New Roman" w:hAnsi="Times New Roman"/>
          <w:sz w:val="24"/>
          <w:szCs w:val="24"/>
        </w:rPr>
        <w:t xml:space="preserve"> 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 согласно ФГОС последнего поко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ая задача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экономики  на современном этапе – целенаправленность обучения на достижение конкретного конечного результа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Это определило </w:t>
      </w:r>
      <w:r>
        <w:rPr>
          <w:rFonts w:cs="Times New Roman" w:ascii="Times New Roman" w:hAnsi="Times New Roman"/>
          <w:i/>
          <w:color w:val="000000"/>
          <w:u w:val="single"/>
        </w:rPr>
        <w:t>цели данного курса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действие формированию разумного финансового поведения </w:t>
      </w:r>
      <w:r>
        <w:rPr>
          <w:rFonts w:cs="Times New Roman" w:ascii="Times New Roman" w:hAnsi="Times New Roman"/>
          <w:sz w:val="24"/>
          <w:szCs w:val="24"/>
        </w:rPr>
        <w:t>старшекласснико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их ответственного отношения к личным финансам, повышению финансовой безопасности и эффективности защиты их интересов как потребителей финансовых услуг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школьников об основных финансовых инструментах и услугах, доступных всему  населению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еальные возможности  по повышению личной финансовой защищенности и росту уровня материального благополучия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школьников нового типа мышления, содержащего установки на активное экономическое поведение, соответствующее их финансовым возмож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ить школьников основам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Методы и формы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средств обучения, ресурсов интерн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с источниками экономическ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bookmark11"/>
      <w:r>
        <w:rPr>
          <w:rFonts w:cs="Times New Roman" w:ascii="Times New Roman" w:hAnsi="Times New Roman"/>
          <w:sz w:val="24"/>
          <w:szCs w:val="24"/>
        </w:rPr>
        <w:t xml:space="preserve">Принцип отбора материала в соответствии со спецификой аудитории связан с необходимостью выделить те темы, которые будут способствовать формированию финансовой культуры,  освоению базовых финансовых понятий и развитию базовых навыков эффективного и ответственного ведения личного бюджета, практических навыков принятия ответственных  решений, необходимых для ориентации и социальной адаптации учащихся к происходящим изменениям в жизни российского общества, а также для профессиональной ориентации выпуск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необходимо использовать игровые моменты, групповые, индивидуальные, коллективные, исследовательские  и проектные формы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финансовой грамотности»  имеет интегрированный характер, что осуществляется межпредметными связями с математикой (решение математических задач с экономическим содержанием), историей (например, история денег и т.д), обществознанием (основы экономики), технолог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ов обучения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проходят процедуру оценки результатов обучения в форме итогового  компьютерного тестирования. Тест состоит из 20 заданий разной сложности. Дифференциация при составлении теста позволяет выполнить задания каждому школьнику на уровне его возможностей.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 практической части программы  учащиеся защищают  проекты по финансовой грамотност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ирование. Задание считается выполненным, если учащийся отметил правильный ответ. Выполненное задание оценивается 1 баллом, невыполненное – 0 баллов. Оценка за выполнение тестовых заданий (если обучающийся набрал 12 баллов, работа считается выполнен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18-2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- 15-17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- 12-14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менее 12 балл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щита проекта.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Процедура защи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оклад учащегося  по материалам проекта (исследования) с демонстрацией презентации (5-7 минут).</w:t>
      </w:r>
    </w:p>
    <w:p>
      <w:pPr>
        <w:pStyle w:val="33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клад </w:t>
      </w:r>
      <w:r>
        <w:rPr>
          <w:b w:val="false"/>
          <w:sz w:val="24"/>
          <w:szCs w:val="24"/>
        </w:rPr>
        <w:t>должен быть тщательно продуман и отрепетирован как устное выступление. Не следует делать его "по бумажке", зачитывая текст; исключение может составить только чтение цифровых данных и заключительных выводов доклада. Не следует перегружать доклад обзорными и заимствованными материалами, лучше сосредоточиться на собственных исследованиях  и результатах. Перечень возможных форм презентаций.</w:t>
      </w:r>
    </w:p>
    <w:p>
      <w:pPr>
        <w:pStyle w:val="24"/>
        <w:numPr>
          <w:ilvl w:val="0"/>
          <w:numId w:val="10"/>
        </w:numPr>
        <w:shd w:fill="auto" w:val="clear"/>
        <w:spacing w:lineRule="auto" w:line="240"/>
        <w:ind w:left="0" w:firstLine="360"/>
        <w:rPr/>
      </w:pPr>
      <w:r>
        <w:rPr>
          <w:sz w:val="24"/>
          <w:szCs w:val="24"/>
        </w:rPr>
        <w:t>Выступление на научно-практических конференциях, социально-экономическая реклама, видеопрезентаци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 </w:t>
      </w: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      </w:t>
      </w:r>
      <w:r>
        <w:rPr>
          <w:b w:val="false"/>
          <w:i/>
          <w:iCs/>
          <w:sz w:val="24"/>
          <w:szCs w:val="24"/>
        </w:rPr>
        <w:t>Таким образом</w:t>
      </w:r>
      <w:r>
        <w:rPr>
          <w:b w:val="false"/>
          <w:sz w:val="24"/>
          <w:szCs w:val="24"/>
        </w:rPr>
        <w:t>, элективный курс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8"/>
        <w:jc w:val="center"/>
        <w:rPr>
          <w:sz w:val="24"/>
          <w:szCs w:val="24"/>
        </w:rPr>
      </w:pPr>
      <w:bookmarkStart w:id="1" w:name="bookmark11"/>
      <w:r>
        <w:rPr>
          <w:sz w:val="24"/>
          <w:szCs w:val="24"/>
        </w:rPr>
        <w:t>7.  Деятельность педагога, работающего по ФГОС, и функциональные обязанности участников системы профильного об</w:t>
      </w:r>
      <w:bookmarkEnd w:id="1"/>
      <w:r>
        <w:rPr>
          <w:sz w:val="24"/>
          <w:szCs w:val="24"/>
        </w:rPr>
        <w:t>учения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, методическая деятельность педагога, работающего по ФГОС, и функциональные обязанности участников системы образования, а также порядок взаимодействия между ними представлены в таблицах </w:t>
      </w:r>
      <w:r>
        <w:rPr>
          <w:rStyle w:val="22pt"/>
          <w:sz w:val="24"/>
          <w:szCs w:val="24"/>
        </w:rPr>
        <w:t>1,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а, работающего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1"/>
                <w:rFonts w:eastAsia="Franklin Gothic Book"/>
                <w:sz w:val="24"/>
                <w:szCs w:val="24"/>
              </w:rPr>
              <w:t>Предмет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, работающего по ФГО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дготовка к занят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льзуется сценарным планом, предоставляющим ему свободу в выборе форм, способов и приемов обуч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использует учебник и методические рекомендации, интернет-ресурсы, материалы колле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амостоятельная деятельность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рганизовать деятельность детей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становке учебной задачи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Форма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Групповая, индивидуаль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Нестандартное ведение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Занятие ведут два и/или несколько педаг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Взаимодействие с родителями обучающих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Информированность родителей обучающихся. Они имеют возможность участвовать в образовательном процессе. Общение педагога с родителями школьников может осуществляться при помощи Интернет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бразовательная ср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оздается обучающимися (дети изготавливают учебный материал, проводят презентации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Результаты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Не только предметные результаты, но и личностные, метапредметны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оздание портфолио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риентир на самооценку обучающегося, формирование адекватной самооценк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Учет динамики результатов обучения детей относительно самих себя.</w:t>
            </w:r>
          </w:p>
        </w:tc>
      </w:tr>
    </w:tbl>
    <w:p>
      <w:pPr>
        <w:pStyle w:val="34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Деятельность обучающихся в соответствии с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1"/>
                <w:rFonts w:eastAsia="Franklin Gothic Book"/>
                <w:sz w:val="24"/>
                <w:szCs w:val="24"/>
              </w:rPr>
              <w:t>Предмет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 в соответствии с ФГО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Вид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Активные действ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Значительно расширен ассортимент учебных материалов (средства ИКТ и т. д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Самостоятельная деятельность детей на занятии осуществляется, в основном, для достижения поставленной ц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Учителем организована деятельность детей: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 поиску, обработке информации;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постановке учебной задачи и т. 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Взаимодействие ученика и учит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Результаты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Оценка деятельности обучающих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4pt"/>
                <w:rFonts w:eastAsia="Franklin Gothic Book"/>
                <w:sz w:val="24"/>
                <w:szCs w:val="24"/>
              </w:rPr>
              <w:t>Учителем формируется адекватная самооценка детей; учащиеся знакомы с критериями оценивания (на начальной стадии), у них есть опыт самоконтроля и самооценки</w:t>
            </w:r>
          </w:p>
        </w:tc>
      </w:tr>
    </w:tbl>
    <w:p>
      <w:pPr>
        <w:pStyle w:val="25"/>
        <w:shd w:fill="auto" w:val="clear"/>
        <w:spacing w:lineRule="auto" w:line="240" w:before="0" w:after="0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  <w:bookmarkStart w:id="2" w:name="bookmark13"/>
      <w:bookmarkStart w:id="3" w:name="bookmark13"/>
    </w:p>
    <w:p>
      <w:pPr>
        <w:pStyle w:val="25"/>
        <w:shd w:fill="auto" w:val="clear"/>
        <w:spacing w:lineRule="auto" w:line="240" w:before="0" w:after="0"/>
        <w:jc w:val="center"/>
        <w:rPr/>
      </w:pPr>
      <w:bookmarkStart w:id="4" w:name="bookmark13"/>
      <w:r>
        <w:rPr>
          <w:sz w:val="24"/>
          <w:szCs w:val="24"/>
        </w:rPr>
        <w:t>8.  Психолого-педагогические принципы, на основе которых построено</w:t>
      </w:r>
      <w:bookmarkEnd w:id="4"/>
    </w:p>
    <w:p>
      <w:pPr>
        <w:pStyle w:val="25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14"/>
      <w:r>
        <w:rPr>
          <w:sz w:val="24"/>
          <w:szCs w:val="24"/>
        </w:rPr>
        <w:t>содержание программы</w:t>
      </w:r>
      <w:bookmarkEnd w:id="5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возрастным особенностям обучающихс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емственность с технологиями учебной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2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ра на традиции и положительный опыт организации внеурочной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ра на ценности системы воспитательной работы образовательного учрежд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бодный выбор на основе личных интересов и склонностей ребен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упность и наглядность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язь теории с практико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финансовой грамотно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элективного курса «Финансовая грамотность» осуществляется с опорой на межпредметные связи с курсами базового уровня обществознания, истории, технологии, математики, предметами регионального компонент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рассчитана на 2 часа в неделю (70 часов в год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1.  Банковские продукты (10ч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денег в нашей жизни.  </w:t>
      </w:r>
      <w:r>
        <w:rPr>
          <w:rFonts w:cs="Times New Roman" w:ascii="Times New Roman" w:hAnsi="Times New Roman"/>
          <w:sz w:val="24"/>
          <w:szCs w:val="24"/>
        </w:rPr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кур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22"/>
        <w:gridCol w:w="19"/>
        <w:gridCol w:w="15"/>
        <w:gridCol w:w="19"/>
        <w:gridCol w:w="754"/>
        <w:gridCol w:w="19"/>
        <w:gridCol w:w="15"/>
        <w:gridCol w:w="19"/>
        <w:gridCol w:w="1354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нковские продукты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редитования. Виды кред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ое кредит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редит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кредит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ред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при оформлении кре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и сравнивать условия по кредиту в различных ба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едитная история заемщ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кредитных историях». Кредитное бюро, кредитн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й необходимости соблюдения платежной дисциплины во избежание личного банкротства, поиска легитимных способов решения возможных проблем совместно с ба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размеров выплат по различным видам кредитов. 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ей по креди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размеры выплат по различным видам кред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поз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депозиты: виды, особенности и доход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иды банковских депо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епоз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числения процентов по депози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стые и сложные проценты по депоз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. Открытие депозит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дежности банка. Условия открытия в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навательных и практических задач, отражающих типичные экономические ситу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е и банковских проду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ламные буклеты о банковских продуктах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четно-кассовые операции 2 ча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урс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ость национальной валюты. Национальная валюта. Валютные 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карты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овской карты. Виды банковских карт (дебетовая и креди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ластиковых карт в расчетах и платежах, различие между дебетовыми и кредитными картам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7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 в Росси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страхования. Страхователь. Страховка. Страховщик. Договор страхования. Ведущие страховые компании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ли обязательного и добровольного страхования в жизни челов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говора страхования, ответственность страховщика и страховател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ч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ведения страхователя в условиях наступления страхового случ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продукты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траховые продукты с учетом интересов страховател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ховой компани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аховой компании и предоставляемых страховых програм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раховую компанию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аховой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ламные буклеты о компани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налогообложения 8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логового законодательства РФ. Структура налогов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знаний о налоговой системе РФ как инструменте государственной экономическ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в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логов РФ. Принцип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Налоги их вид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льготы в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логовых льгот. Порядок и основания предоставления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личины выплат по индивидуальному подоходному налог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и ответственность налогоплатель-щик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а, налог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налогоплательщика и важности соблюдения налоговой дисципли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алогов. Налоговый вычет. Местные 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логового вычета по НД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Д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логовую инспекцию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оговой инспекции. Отдел учета и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сновных разделов налоговой деклараци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Личное финансовое планирование 8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нашей жизн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Финансовое планирование. Номинальные и реаль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финансовых целей, предварительная оценка их достижим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мейного бюджета. Источники семейного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семейного бюдж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бюджет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бюджет. Дефицит. Профицит. Бал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ущего и перспективного личного финансового бюдж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овые цел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овые цели, предварительная оценка их дост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стратегии сокращения расходной части личного бюджета и увеличения его доходной части (на конкретных примера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финансового план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 (ЛФП). Этапы построения Л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своего личного финансового план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ичного финансов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«Личный финансовый план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ложение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и творческ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а. Индивидуальный проект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цова, А.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вышение финансовой грамотности населения: международный опыт и российская практика / А. В. Зеленцова, Е.А. Блискавка, Д. Н. Демидов. – М. : КноРус, 2012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арев, А. А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финансовой грамотности населения в Российской Федерации / А. А. Бокарев // Финансы. - 2010. - № 9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й Кодекс РФ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утченков,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я финансовая безопасность. Как ее можно обеспечить: ["шк. финансовая неделя": обучение финансовой грамотности школьников, родителей и педагогов] / А. Прутченков // Народное образование. - 2008. - №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ьялов, С. С.</w:t>
      </w:r>
      <w:r>
        <w:rPr>
          <w:rFonts w:cs="Times New Roman" w:ascii="Times New Roman" w:hAnsi="Times New Roman"/>
          <w:sz w:val="24"/>
          <w:szCs w:val="24"/>
        </w:rPr>
        <w:t xml:space="preserve"> Повышение финансовой грамотности населения: опыт Главного управления Банка России по Курганской области / С.С. Завьялов // Деньги и кредит. - 2008. - № 9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пунин, М. А.</w:t>
      </w:r>
      <w:r>
        <w:rPr>
          <w:rFonts w:cs="Times New Roman" w:ascii="Times New Roman" w:hAnsi="Times New Roman"/>
          <w:sz w:val="24"/>
          <w:szCs w:val="24"/>
        </w:rPr>
        <w:t xml:space="preserve"> "Свои деньги" - проект по повышению финансовой грамотности населения / М. А. Карпунин // Деньги и кредит. - 2008. - № 2.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.П. Архипов Азбука страхования: Для 10-11 классов общеобразовательных учреждений  М.: Вита-Пресс, 2010 г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.С. Антономов «Введение в экономику». Учебник для 10-11 класса, М.: Вита-пресс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.В. Брехова, Д. Ю. Завьялов, А. П. АлмосовФинансовая грамотность. 10-11 классы. Учебная программ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.: Вита-Пресс,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Н.И. Берзон Основы финансовой экономики. Учебное пособие. 10-11классы М.: Вита-Пресс, 2011 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. Горяев, В. Чумаченко Финансовая грамота М.: Юнайтед Пресс, 2012 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.В. Лисиц «Экономика, 1-2 часть. Учебник для 10-11 класса, М.: Вита-пресс, 2014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. Розанова Банк: от клиента до президента: Учебное пособие по элективному курсу для 8-9 классов М.: Вита-Пресс, 2008 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.С. Савенок Как составить личный финансовый план и как его реализовать М.: Манн, Иванов и Фербер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ннотация сай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</w:rPr>
        <w:t>1.</w:t>
      </w:r>
      <w:r>
        <w:rPr>
          <w:rStyle w:val="StrongEmphasis"/>
        </w:rPr>
        <w:t>Фин-грамота. ру</w:t>
      </w:r>
      <w:r>
        <w:rPr>
          <w:color w:val="000000"/>
        </w:rPr>
        <w:t xml:space="preserve"> - </w:t>
      </w:r>
      <w:r>
        <w:rPr/>
        <w:t>www.fin-gramota.ru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айт Центра повышения финансовой грамотности. Удобный интерфейс позволяет пользователю в зависимости от возраста, пола и интересов выбрать тот раздел сайта, где представлена необходимая информация. Информационное наполнение и тематические разделы сайта помогут желающим повысить уровень своей финансовой культур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</w:rPr>
        <w:t>2.</w:t>
      </w:r>
      <w:r>
        <w:rPr>
          <w:rStyle w:val="StrongEmphasis"/>
        </w:rPr>
        <w:t>Академия личных финансов</w:t>
      </w:r>
      <w:r>
        <w:rPr>
          <w:color w:val="000000"/>
        </w:rPr>
        <w:t xml:space="preserve"> - </w:t>
      </w:r>
      <w:r>
        <w:rPr/>
        <w:t>www.homecredit.ru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Сайт Банка Хоум Кредит. Интерес представляет раздел «Академия личных финансов», призванный помочь посетителю сайта сориентироваться в мире банковских продуктов и услуг. В этом разделе можно найти информацию, которая пригодится при выборе банковских продукт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StrongEmphasis"/>
        </w:rPr>
        <w:t>Мои умные деньги</w:t>
      </w:r>
      <w:r>
        <w:rPr>
          <w:color w:val="000000"/>
        </w:rPr>
        <w:t xml:space="preserve">- </w:t>
      </w:r>
      <w:r>
        <w:rPr/>
        <w:t>www.visa.com.ru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Сайт корпорации Visa, создавшей крупнейшую в мире сеть розничных электронных платежей. Посетители сайта найдут здесь рекомендации по планированию бюджета и банковским услугам. Но особый акцент сделан на пластиковых картах – их видах, особенностям их использования, правилам безопасного использования карт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 xml:space="preserve">МЦФО </w:t>
      </w:r>
      <w:r>
        <w:rPr>
          <w:color w:val="000000"/>
        </w:rPr>
        <w:t xml:space="preserve">- </w:t>
      </w:r>
      <w:r>
        <w:rPr/>
        <w:t>http://mmcfo.ru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айт Молодежного Центра изучения финансовых операций - региональной молодежной общественной организации, созданной для получения молодыми людьми практических навыков работы в области экономики и финансов. На сайте представлена разнообразная информация о фондовом рынке и его инструментах, рекомендации начинающему инвестору, торговые платформы для работы на фондовом рынке через Интернет. Но особый интерес представляет раздел о конкурсах, организуемых МЦФО среди молодых инвесторов – школьниках и студентах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Школа личных финансов</w:t>
      </w:r>
      <w:r>
        <w:rPr>
          <w:color w:val="000000"/>
        </w:rPr>
        <w:t xml:space="preserve">- </w:t>
      </w:r>
      <w:r>
        <w:rPr/>
        <w:t>www.familyfinance.ru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айт Галины Остриковой из Воронежа – привлекает своей тематической и информационной насыщенностью. Ориентирован прежде всего на родителей, которым предлагается «побывать» на Уроках Здорового Отношения к Деньгам: Бездефицитное мышление и Как контролировать денежные потоки, Как жить по средствам и Как сберегать деньги… А также много другой полезной информации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Ученики Скруджа</w:t>
      </w:r>
      <w:r>
        <w:rPr>
          <w:color w:val="000000"/>
        </w:rPr>
        <w:t xml:space="preserve">- </w:t>
      </w:r>
      <w:r>
        <w:rPr/>
        <w:t>ycheniki-skrudja.com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айт посвящен вопросам финансового просвещения. Тематика разнообразна – от личного финансового плана и семейной бухгалтерии до инвестиций на фондовом рынке и рынке недвижимости. Обширная библиотека книг, статей, аудио-книг и видеофильмов по финансовой грамотности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Доступно о деньгах</w:t>
      </w:r>
      <w:r>
        <w:rPr>
          <w:color w:val="000000"/>
        </w:rPr>
        <w:t xml:space="preserve"> - </w:t>
      </w:r>
      <w:r>
        <w:rPr/>
        <w:t xml:space="preserve">www.moneybasics.ru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айт создан при поддержке ДжиИ Мани Банка в продолжение программы корпоративной социальной ответственности, основанной на принципах Ответственного кредитования. И посвящен, в первую очередь, банковским кредитам – потребительским, ипотеке, кредитным картам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Основы финансовой грамотности</w:t>
      </w:r>
      <w:r>
        <w:rPr>
          <w:color w:val="000000"/>
        </w:rPr>
        <w:t xml:space="preserve"> – </w:t>
      </w:r>
      <w:r>
        <w:rPr/>
        <w:t>www.finbas.ru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Путеводитель по работе частных лиц с финансовыми организациями - банками, брокерами, ПИФами и ОФБУ. Знакомство с финансовыми инструментами – депозиты, ценные бумаги. Инвестиции на фондовом рынке и в альтернативные финансовые инструменты – памятные монеты и драгметаллы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Первый финансовый портал Краснодарского края</w:t>
      </w:r>
      <w:r>
        <w:rPr>
          <w:color w:val="000000"/>
        </w:rPr>
        <w:t xml:space="preserve"> - </w:t>
      </w:r>
      <w:r>
        <w:rPr/>
        <w:t xml:space="preserve">www.finances26.ru </w:t>
      </w:r>
      <w:r>
        <w:rPr>
          <w:color w:val="000000"/>
        </w:rPr>
        <w:t>Портал ориентирован в первую очередь на жителей Краснодарского края и призван помочь им в выборе той или иной региональной финансовой компании. Значительное место в материалах портала отведено теме повышения финансовой грамотности населения: кредитование и пенсионные накопления, ипотека и операции с недвижимостью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Азбука финансов</w:t>
      </w:r>
      <w:r>
        <w:rPr>
          <w:color w:val="000000"/>
        </w:rPr>
        <w:t xml:space="preserve"> - </w:t>
      </w:r>
      <w:r>
        <w:rPr/>
        <w:t xml:space="preserve">www.azbukafinansov.ru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оздатели сайта стремились помочь людям разного возраста и достатка приобрести знания и умения, которые помогут им осознанно принимать финансовые решения. Сайт тематически делится на несколько разделов, каждый из которых ориентирован на свою аудиторию: «для Школы» - будет полезен преподавателям и учащимся; «для Дома» - взрослому населению; «для Работы» - предпринимателям и работодателям; «для Организации» - партнерам и потенциальным участникам программы повышения финансовой грамотности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333333"/>
        </w:rPr>
      </w:pPr>
      <w:r>
        <w:rPr>
          <w:rStyle w:val="StrongEmphasis"/>
        </w:rPr>
        <w:t>Финансовая грамотность</w:t>
      </w:r>
      <w:r>
        <w:rPr>
          <w:color w:val="000000"/>
        </w:rPr>
        <w:t xml:space="preserve"> - </w:t>
      </w:r>
      <w:r>
        <w:rPr/>
        <w:t xml:space="preserve">myfinance.ane.ru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йт создан группой разработчиков Академии народного хозяйства при Правительстве Российской Федерации с целью повышения финансовой грамотности граждан России. Как принимать финансовые решения? Какой кредит выбрать? Куда вложить свободные средства? Какой вариант ипотеки использовать для приобретения жилья? Как застраховать себя, своих близких и своё имущество? Ответы на эти вопросы найдут посетители сайта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тодические приложения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тестирование (1 ч.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для контроля знаний и умений 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нтроль знаний проводится в форме  стандартизованных и ограниченных во времени электр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применяемых контрольно-измерительных материалов - традиционный тес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оторый содержит список вопросов и различные варианты ответов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ест: </w:t>
            </w:r>
          </w:p>
          <w:p>
            <w:pPr>
              <w:pStyle w:val="Footnot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олните задания с выбором ответа</w:t>
            </w:r>
          </w:p>
          <w:p>
            <w:pPr>
              <w:pStyle w:val="Footnot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с одним или несколькими правильными ответами)</w:t>
            </w:r>
          </w:p>
        </w:tc>
      </w:tr>
      <w:tr>
        <w:trPr>
          <w:trHeight w:val="25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выполнения зад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альное время выполнения задания: 30 м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 можете воспользо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-коммуникационными технологиями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с выбором от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то такое  финансовый план?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исполнение Ваших желаний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это схема, которая отображает Ваше финансовое положение в определенный момент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</w:rPr>
              <w:t>предположение о том, что может произойти в будущем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то такое бюджет?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сумма, которую Вам надо накопить для достижения среднесрочной цели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Ваши ежемесячные расход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</w:rPr>
              <w:t>план, показывающий, как тратить, копить и вкладывать деньги, которые Вы зарабатываете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реднесрочная цель – это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ы хотите достичь ее в течение следующего года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ы хотите достичь ее в течение пяти ближайших лет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ля ее достижения Вам может потребоваться от пяти лет и больше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ктивы - это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квартплата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банковские депозит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банковский кредит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логовая ста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устанавливается в виде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ы ответов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налогового периода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твердых сумм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Вопрос №6. </w:t>
            </w:r>
            <w:r>
              <w:rPr>
                <w:sz w:val="24"/>
                <w:szCs w:val="24"/>
                <w:u w:val="single"/>
              </w:rPr>
              <w:t xml:space="preserve">  Налоговая декларация предоставляется в налоговую инспекцию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не позднее 30 апреля года, следующего за истекшим налоговым периодом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до 1 марта текущего года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до 15 июн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опрос №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чет простого  процента. Вы положите 20 000 рублей на сберегательный счет под 10% годовых, то к концу первого года вы заработает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рублей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рублей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 40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чет простого  процента. Вы положите 20 000 рублей на сберегательный счет под 10% годовых, то к концу второго года вы заработает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рублей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рублей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 40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9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остой расчет сложного процента.  Вы положите 20 000 рублей на сберегательный счет под 10% годовых, то через два года в банке будет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 рублей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0 рублей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242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Накоп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нсии формируется у граждан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 1955 года рождени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967 года рождения и моложе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 с 1980 года рож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опрос №1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 xml:space="preserve"> Финансовая "подушка безопасности"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язательный резервный фонд наличности на непредвиденный случ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инвестиции в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 кредитная банковская к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вижимость - это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высоколиквидный актив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низколиквидный актив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все ответы правильны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мущественные налоговые вычеты предоставляются при продаже имущества и при приобретении или строительстве имущества 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 при продаже имущества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 xml:space="preserve"> при приобретении имущества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 xml:space="preserve"> при строительстве имущества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) все ответы правильны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ые налоговые вычеты предоставляются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индивидуальным предпринимателям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изическим лицам, получающим доходы от выполнения работ (оказания услуг) по гражданско-правовым договорам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лицам, получающим вознаграждения по авторским договорам или вознаграждение за создание, исполнение или иное использование произведений науки, литературы и искусства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се ответы правильн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  <w:u w:val="single"/>
              </w:rPr>
              <w:t xml:space="preserve">Вопрос №15. </w:t>
            </w:r>
            <w:r>
              <w:rPr>
                <w:u w:val="single"/>
              </w:rPr>
              <w:t xml:space="preserve"> Эффективные способы снижения долгового бремени и коэффициента задолженности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) снизить расходы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 зарабатывать больше денег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занять деньги у друз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 ст. 138 Трудового кодекса РФ размер всех удержаний из зарплаты в счет погашения кредита не должен превышать 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) 30% от нее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 50% от нее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) 70% от не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елебанкинг – это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rFonts w:eastAsia="Times New Roman"/>
                <w:sz w:val="24"/>
                <w:szCs w:val="24"/>
              </w:rPr>
              <w:t>управление счетом при помощи телефона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работа со счетом через персональный компьютер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расчетные операции с помощью Интернета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) управление счетом при помощи портативных устройс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1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цит  бюджета - это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) убытки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 прибыль;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расхо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опрос №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нвестиционные активы имеют  цель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</w:rPr>
              <w:t xml:space="preserve"> получение текущего дохода и/или дохода за счет роста стоимости при последующей продаже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t xml:space="preserve"> поддержание уровня жизни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все ответы правильн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Вопрос №20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требительские  активы имеют  цель: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</w:rPr>
              <w:t xml:space="preserve"> получение текущего дохода и/или дохода за счет роста стоимости при последующей продаже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t xml:space="preserve"> поддержание уровня жизни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все ответы правильн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Footnot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лючи к тесту</w:t>
      </w:r>
    </w:p>
    <w:p>
      <w:pPr>
        <w:pStyle w:val="Footnot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- 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,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,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TimesNewRoman14pt">
    <w:name w:val="Основной текст (4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TimesNewRoman14pt1">
    <w:name w:val="Основной текст (4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4:00Z</dcterms:created>
  <dc:creator>Кузнецова Наталья Владимировна,  учитель истории и обществознания МОУ СОШ №3</dc:creator>
  <dc:description/>
  <cp:keywords/>
  <dc:language>en-US</dc:language>
  <cp:lastModifiedBy>Школа</cp:lastModifiedBy>
  <cp:lastPrinted>2017-10-12T20:03:00Z</cp:lastPrinted>
  <dcterms:modified xsi:type="dcterms:W3CDTF">2023-09-27T08:37:00Z</dcterms:modified>
  <cp:revision>5</cp:revision>
  <dc:subject/>
  <dc:title>Программа элективного курса «Основы финансовой грамотности» для учащихся 10-11классов</dc:title>
</cp:coreProperties>
</file>