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63500</wp:posOffset>
            </wp:positionH>
            <wp:positionV relativeFrom="page">
              <wp:posOffset>228600</wp:posOffset>
            </wp:positionV>
            <wp:extent cx="6606540" cy="100584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ая  рабочая программа  предназначена для  учащихся 9 клас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FF0000"/>
        </w:rPr>
        <w:t xml:space="preserve">   </w:t>
      </w:r>
      <w:r>
        <w:rPr>
          <w:color w:val="000000"/>
        </w:rPr>
        <w:t>Рабочая программа разработана на основе  образовательной организации МКОУ «Ульяновской СОШ», с учётом примерной программы по физической культуре и авторской  программы для  9 класса. В.И. Лях Физическая культура УМК М. Я. Виленского, В. И. Ляха   и обеспечена учебниками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Физическая культура. 5–7 классы / под ред. М.Я. Виленский – М.: Просвещение, 2014.  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Физическая культура. 8–9 классы / под ред. В. И. Ляха. – М.: Просвещение, 201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Рабочая программа составлена с учётом следующих  документов</w:t>
      </w:r>
      <w:r>
        <w:rPr>
          <w:color w:val="FF0000"/>
        </w:rPr>
        <w:t>:</w:t>
      </w:r>
    </w:p>
    <w:p>
      <w:pPr>
        <w:pStyle w:val="Normal"/>
        <w:spacing w:lineRule="auto" w:line="360"/>
        <w:ind w:firstLine="709"/>
        <w:jc w:val="both"/>
        <w:rPr>
          <w:color w:val="00B050"/>
        </w:rPr>
      </w:pPr>
      <w:r>
        <w:rPr/>
        <w:t>Закон Российской Федерации «Об образовании» от 29.12.1992 года № 3266-1 (в ред. от 2.02.2012 года №273-фз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/>
        <w:t>Федеральный государственный образовательный стандарт основного общего образования, утвержденный приказом Минобрнауки России от 17.12.2010 года № 1897,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Федеральные требования к образовательным учреждениям в части минимальной оснащенности учебного процесса и оборудования учебных помещений, утвержденные приказом Минобрнауки России от 04.10.2010 года № 986,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ра образования и науки « О введении третьего обязательного урока физической культуры» от30 августа 2010 г № 889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</w:t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тв. приказом Министерства образования и науки РФ от 29 декабря 2014 г. № 1644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</w:rPr>
        <w:t>Данная программа имеет цель:</w:t>
      </w:r>
      <w:r>
        <w:rPr/>
        <w:t xml:space="preserve"> </w:t>
      </w:r>
      <w:r>
        <w:rPr>
          <w:color w:val="000000"/>
        </w:rPr>
        <w:t>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я активного отдых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В ходе ее достижения решаются задачи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формировать адекватную оценку собственных физических возможнос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углубить изучение основ базовых видов двигательных действ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развивать творческий подход к дальнейшему развитие координационных и кондиционных способнос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создать основу 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е  понимание  представлений  о физической культуре личности и приемах самоконтроля; углубление представлений об основных видах спорта соревнований, оказания первой помощи при травма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формировать привычку к самостоятельным занятиям физическими упражнениями и избранными видами спорта в свободное врем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совершенствовать коммуникативные умения: воспитание взаимопомощи, дисциплинированности чувства ответствен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формировать  устойчивости организма к неблагоприятным условиям внешней среды, воспитание ценностных ориентаций на здоровый образ жизни; закрепление навыков правильной осанки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ab/>
        <w:t xml:space="preserve">Основные задачи программы заключаются в следующем: 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знакомство со знаниями о физкультурной деятельности, отражающей её культурно-исторические, психолого-педагогические и медико-биологические основы;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знания о терминологии, средствах и методах физической культуры;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жизненно важные двигательные навыки и умения, их вариативное использование в учебной деятельности и в процессе самостоятельных занятий;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двигательный опыт посредством усложнения ранее освоенных двигательных действий и овладения новыми двигательными действиями с повышенной координационной сложностью;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и умения, необходимые для выполнения физических упражнений, связанных с укреплением здоровья, коррекцией телосложения, правильной осанкой и культурой движения;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выбирать средства физической культуры в соответствии с различными целями, задачами и условиями, пользоваться этими умениями и навыками для составления комплексов физических упражнений, для организации и проведения самостоятельных занятий физическими упражнениями в оздоровительных целях, при планировании и контроле физических нагрузок, для профилактики травматизма и оказания доврачебной помощи;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атывать  проектные умения обучающихся  средствами физической культуры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зитивное отношение к занятиям физической культурой и спортом, достижение осознания красоты и эстетической ценности физической культуры обучающихся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й идеей курса является формирование устойчивых интересов и положительного эмоционально-ценностного отношения к физкультурно-оздоровительной и спортивно-оздоровительной деятельности личности через развитие основных физических качеств и способностей.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Курс предмета «Физическая культура» в основной школе изучается в 9 классе из расчёта 2 часа  в неделю (всего 68 ч).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Личностными результатами изучения программы предмета «Физической культуры» в 9 классе являются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знания  истории физической культуры своего народа, своего края как части наследия народов России и человечества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воспитание чувства ответственности и долга перед Родиной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ѐтом устойчивых познавательных интересов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готовности и способности вести диалог с другими людьми и достигать в нѐмвзаимопонимания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формирование ценности здорового и безопасного образа жизни; усвоение правил индивидуального и коллективного безопасного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 сфере личностных УУД будут сформированы: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В области познавательной культуры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знания об индивидуальных особенностях физического развития и физической подготовленности, о cooтветствии их возрастно-половым нормативам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знания об особенностях индивидуального здоровья и о функциональных возможностях организма, способах профилактики заболеваний, травматизма и оказания доврачебной помощи при занятиях физическими упражнениям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Fonts w:eastAsia="Times New Roman"/>
        </w:rPr>
        <w:t xml:space="preserve">  </w:t>
      </w:r>
      <w:r>
        <w:rPr/>
        <w:t>знания по организации и проведению занятий физическими упражнениями оздоровительной и тренировочной направленности, составлению содержания индивидуальных занятий в соответствии с задачами улучшения физического развития и физической подготовленности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В области нравственной культуры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Способности  управлять своими эмоциями, владеть культурой общения и взаимодействия в процессе занятий физическими упражнениями, во время игр и соревнований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способности принимать активное участие в организации и проведении совместных физкультурно-оздоровительных и спортивных мероприятий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умения 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В области трудовой культуры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умения планировать режим дня, обеспечивать оптимальное сочетание умственных, физических нагрузок и отдыха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умения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В области эстетической культуры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умения длительно сохранять правильную осанку во время статичных поз и в процессе разнообразных видов двигательной деятельност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сформирована  потребность иметь хорошее телосложение в соответствии с принятыми нормами и представлениями;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В области коммуникативной культуры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Fonts w:eastAsia="Times New Roman"/>
        </w:rPr>
        <w:t xml:space="preserve">  </w:t>
      </w:r>
      <w:r>
        <w:rPr/>
        <w:t>Умения осуществлять поиск информации по вопросам современных оздоровительных систем (в справочных источниках, учебнике, в сети Интернет и др.), а также обобщать, анализировать и применять полученные знания в самостоятельных занятиях физическими упражнениями и спортом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Fonts w:eastAsia="Times New Roman"/>
        </w:rPr>
        <w:t xml:space="preserve">  </w:t>
      </w:r>
      <w:r>
        <w:rPr/>
        <w:t>умения формулировать цель и задачи индивидуальных и совместных с другими детьми и подростками занятий физкультурно-оздоровительной  и спортивно-оздоровительной деятельностью, излагать их содержание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умения оценивать ситуацию и оперативно принимать решения, находить адекватные способы взаимодействия с партнѐрами во время учебной, игровой и соревновательной деятельности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Умения в  области физической культуры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в циклических и ациклических локомоциях: с максимальной скоростью пробегать 60 м из положения низкого стартa; в равномерном темпе бегать до 20 мин (мальчики) и до 15 мин (девочки); после быстрого разбега с 9—13 шагов совершать прыжок в длину; выполнять с 9—13 шагов разбега прыжок в высоту способом «перешагивание»;; в метаниях на дальность и на меткость: метать малый мяч и мяч 150 г с места и с разбега (10—12 м) с использованием четырѐхшажного варианта бросковых шагов с соблюдением ритма; метать малый мяч и мяч 150 г с места и с 3 шагов разбега в горизонтальную и вертикальную цели с 10—15 м, метать малый мяч и мяч 150 г с места по медленно и быстро движущейся цели с 10—12 м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в гимнастических и акробатических упражнениях: выполнять комбинацию из четырѐх элементов на перекладине (мальчики) и на разновысоких брусьях (девочки); опорные прыжки через козла в длину (мальчики) и в ширину (девочки); комбинацию движений с одним из предметов (мяч, палка, скакалка, обруч), состоящих из шести элементов, или комбинацию, состоящую из шести гимнастических элементов; выполнять акробатическую комбинацию из четырѐх элементов, включающую кувырки вперѐд и назад, стойку на голове и руках, длинный кувырок (мальчики), кувырок вперѐд и назад в полушпагат, «мост» и поворот в упор стоя на одном колене (девочки)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в спортивных играх: играть в одну из спортивных игр (по упрощѐнным правилам)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демонстрировать результаты не ниже, чем средний уровень основных физических способностей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владеть способами физкультурно-оздоровительной деятельности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владеть способами спортивной деятельности: участвовать в соревновании по легкоатлетическому четырѐхборью: бег 60 м, прыжок в длину или в высоту с разбега, метание, бег на выносливость; участвовать в соревнованиях по одному из видом спорта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владеть правилами поведения на занятиях физическими упражнениями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Метапредметными результатами изучения программы предмета «Физической культуры » в 9  классе являются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сформированность умения самостоятельно определять цели своего обучения, ставить и формулировать для себя новые задачи в учѐбе и познавательной деятельности,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сформированность умения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сформированность умения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сформированность умения 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сформированность умения оценивать правильность выполнения учебной задачи, собственные возможности еѐ решения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сформированность умения организовывать учебное сотрудничество и совместную деятельность с учителем и сверстникам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сформированность умения работать индивидуально и в группе: находить общее решение и разрешать конфликты на основе согласования позиций и учѐта интересов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сформированность умения  формулировать, аргументировать и отстаивать своѐ мнение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сформированность умения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владение умением логически грамотно излагать, аргументировать и обосновывать собственную точку зрения, доводить еѐ до собеседника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владение способами организации и проведения разнообразных форм занятий физическими упражнениями, их планирования и наполнения содержанием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владение умениями выполнения двигательных действий и физических упражнений базовых видов спорта и оздоровительной физической культуры, активно их использовать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владение способами наблюдения за показателями индивидуального здоровья, физического развития и физической подготовленности, величиной физических нагрузок, использования этих показателей в организации и проведении самостоятельных форм занятий.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редметными результатами учащихся программы «Физической культуры»  5 года обучения  являются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овладение системой знаний о физическом совершенствовании человека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 направленностью (оздоровительной, тренировочной, коррекционной, рекреативной и лечебной) с учѐ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помощь при лѐ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расширение опыта организации и монит5оринга физического развития и физической подготовленност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формирование 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 стандартных физических нагрузок и функциональных проб, определять индивидуальные режимы физической нагрузки, контролировать направленность еѐ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формирование умений выполнять комплексы обшеразвиваюш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ѐ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ѐ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способность проявлять инициативу и самостоятельность при организац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вместных занятий физическими упражнениями, доброжелательное 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важительное отношение к участникам с разным уровнем их умений, физических способностей, состояния здоровья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сформированность умения взаимодействовать с одноклассниками и сверстниками, оказывать им помощь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сформированность  способности проявлять дисциплинированность и уважение к товарищам покоманде и соперникам во время игровой и соревновательной деятельности, соблюдать правила игры и соревнований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способность преодолевать трудности, добросовестно выполнять учебные задания по технической и физической подготовке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сформированность умения организовывать и проводить самостоятельные занятия по базовым видам школьной программы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сформированность умение организовывать самостоятельные занятия с использованием физических упражнени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сформированность умения организовывать самостоятельные занятия по формированию культуры движений при выполнении упражнений разной направленности (на развитие координационных способностей, силовых, скоростных, выносливости, гибкости) в зависимости от индивидуальных особенностей физической подготовленност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способность вести наблюдения за динамикой показателей физического развития, осанки, показателями основных физических способностей, объективно их оценивать и соотносить с общепринятыми нормами и нормативами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способность осуществлять судейство соревнований по одному из видов спорта, проводить занятия в качестве командира отделения, капитана команды, владея необходимыми информационными жестами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способность отбирать физические упражнения, естественные силы природы, гигиенические факторы в соответствии с их функциональной направленностью, составлять из них индивидуальные комплексы для осуществления оздоровительной гимнастики, использования закаливающих процедур, профилактики нарушений осанки, улучшения физической подготовленност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способность составлять планы занятий с использованием физических упражнений разной педагогической направленности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одержание учебного предмета</w:t>
      </w:r>
    </w:p>
    <w:p>
      <w:pPr>
        <w:pStyle w:val="1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Лѐгкая атлетика. </w:t>
      </w:r>
      <w:r>
        <w:rPr>
          <w:rFonts w:cs="Times New Roman" w:ascii="Times New Roman" w:hAnsi="Times New Roman"/>
        </w:rPr>
        <w:t xml:space="preserve">Беговые упражнения. Прыжковые упражнения. Метание малого мяча. – </w:t>
      </w:r>
      <w:r>
        <w:rPr>
          <w:rFonts w:cs="Times New Roman" w:ascii="Times New Roman" w:hAnsi="Times New Roman"/>
          <w:b/>
        </w:rPr>
        <w:t>8 часов</w:t>
      </w:r>
    </w:p>
    <w:p>
      <w:pPr>
        <w:pStyle w:val="1"/>
        <w:spacing w:lineRule="auto" w:line="36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ортивные игры.  </w:t>
      </w:r>
      <w:r>
        <w:rPr>
          <w:rFonts w:cs="Times New Roman" w:ascii="Times New Roman" w:hAnsi="Times New Roman"/>
        </w:rPr>
        <w:t>Баскетбол. Игра по правилам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олейбол. Игра по правилам.. Игра по правилам. – </w:t>
      </w:r>
      <w:r>
        <w:rPr>
          <w:rFonts w:cs="Times New Roman" w:ascii="Times New Roman" w:hAnsi="Times New Roman"/>
          <w:b/>
        </w:rPr>
        <w:t>10 часов</w:t>
      </w:r>
    </w:p>
    <w:p>
      <w:pPr>
        <w:pStyle w:val="1"/>
        <w:spacing w:lineRule="auto" w:line="36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тбол – 8 часов</w:t>
      </w:r>
    </w:p>
    <w:p>
      <w:pPr>
        <w:pStyle w:val="1"/>
        <w:spacing w:lineRule="auto" w:line="36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имнастика  - 9 часов</w:t>
      </w:r>
    </w:p>
    <w:p>
      <w:pPr>
        <w:pStyle w:val="1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портивные игры.  </w:t>
      </w:r>
      <w:r>
        <w:rPr>
          <w:rFonts w:cs="Times New Roman" w:ascii="Times New Roman" w:hAnsi="Times New Roman"/>
        </w:rPr>
        <w:t xml:space="preserve">Волейбол – </w:t>
      </w:r>
      <w:r>
        <w:rPr>
          <w:rFonts w:cs="Times New Roman" w:ascii="Times New Roman" w:hAnsi="Times New Roman"/>
          <w:b/>
        </w:rPr>
        <w:t>17 часов</w:t>
      </w:r>
    </w:p>
    <w:p>
      <w:pPr>
        <w:pStyle w:val="1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Лѐгкая атлетика. </w:t>
      </w:r>
      <w:r>
        <w:rPr>
          <w:rFonts w:cs="Times New Roman" w:ascii="Times New Roman" w:hAnsi="Times New Roman"/>
        </w:rPr>
        <w:t xml:space="preserve">Развитие выносливости, силы, быстроты, координации движений. </w:t>
      </w:r>
      <w:r>
        <w:rPr>
          <w:rFonts w:cs="Times New Roman" w:ascii="Times New Roman" w:hAnsi="Times New Roman"/>
          <w:b/>
        </w:rPr>
        <w:t>– 16 часов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ки по физической культуре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Обучающийся  научится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 подбирать индивидуальную нагрузку с учётом функциональных особенностей и возможностей собственного организма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взаимодействовать со сверстниками в условиях самостоятельной учебной деятельности, оказывать помощь в организации и  проведении занятий, освоении новых двигательных действий, развитии физических качеств, тестировании физического развития и физической подготовленност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Обучающийся  получит возможность научитьс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jc w:val="both"/>
        <w:rPr>
          <w:color w:val="000000"/>
        </w:rPr>
      </w:pPr>
      <w:bookmarkStart w:id="0" w:name="h.tyjcwt"/>
      <w:bookmarkEnd w:id="0"/>
      <w:r>
        <w:rPr>
          <w:color w:val="000000"/>
        </w:rPr>
        <w:t>проводить занятия физической культурой с использованием оздоровительной ходьбы и бега, лыжных прогулок и туристских походов, обеспечивать их оздоровительную направленность;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Физическое совершенствование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Обучающийся  научится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ыполнять комплексы упражнений по профилактике утомления и перенапряжения организма, повышению его рано и способности в процессе трудовой и учебной деятельности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ыполнять акробатические комбинации из числа хорошо освоенных упражнений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ыполнять легкоатлетические упражнения в беге и прыжках (в высоту и длину)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ыполнять основные технические действия и приёмы игры в футбол, волейбол, баскетбол в условиях учебной и игровой деятельности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11"/>
        <w:spacing w:lineRule="auto" w:line="360"/>
        <w:ind w:left="180" w:hanging="0"/>
        <w:jc w:val="center"/>
        <w:rPr/>
      </w:pPr>
      <w:r>
        <w:rPr/>
        <w:t>Национально-региональный компонент: 6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427"/>
        <w:gridCol w:w="106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звание те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цкая игра « Серебряный пояс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цкая игра « Альчик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цкая игра « Кружиться вокруг колышка»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цкая игра « Забрасывание белого мяч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применение предметов, которые используются калмыцких играх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цкая игра: «Метание белого мяча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 – тематическое планирование по физической культуре для учащихся 9 класса – 2  часа в неделю.</w:t>
      </w:r>
    </w:p>
    <w:tbl>
      <w:tblPr>
        <w:tblW w:w="103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70"/>
        <w:gridCol w:w="1276"/>
        <w:gridCol w:w="1701"/>
      </w:tblGrid>
      <w:tr>
        <w:trPr>
          <w:trHeight w:val="53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 – 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6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– 8 часов</w:t>
            </w:r>
          </w:p>
        </w:tc>
      </w:tr>
      <w:tr>
        <w:trPr>
          <w:trHeight w:val="3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знаний. Т/Б на уроках л/а. Тес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 старт. Старт с опорой на одну руку. Бег 3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т с опорой на одну руку. Бег 60 м. Эстафетный бе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ние мяча на дальность и на заданное расстояние. Прыжок в дли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ние мяча на дальность и на заданное рас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ок в длину с разбега. Бег 30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ок в длину. Бег 50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100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портивные игры (баскетбол 10 ч)</w:t>
            </w:r>
          </w:p>
        </w:tc>
      </w:tr>
      <w:tr>
        <w:trPr>
          <w:trHeight w:val="2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Т/б на уроках. Ведение мяча. Передача мяча двумя ру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мяча. Передача мяча одной рукой. Бросок мяча одной ру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, передачи, перехват. 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, передачи, бросок мяча. Игра мини-баскетб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ение мяча. Передачи мяча. Бросок мяча одной руко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мяча, передачи. Игра мини - баскетбол 3*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етание приемов передвижений и остановок, передач, ведения и брос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мини-баскетбол 3*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рывание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портивные игры (футбол 8 ч)</w:t>
            </w:r>
          </w:p>
        </w:tc>
      </w:tr>
      <w:tr>
        <w:trPr>
          <w:trHeight w:val="2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. Правила игра в фу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хнические приемы и тактические действия фут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дары по мячу правой и левой ногой (передачи с места и в движе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дары по мячу гол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едение мяча левой и правой ногой, с изменением скор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актика защиты и нападения  (индивидуальные, групповые и командные действ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вижные игры и эстафеты специаль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е игры в фу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Гимнастика – 9 часов</w:t>
            </w:r>
          </w:p>
        </w:tc>
      </w:tr>
      <w:tr>
        <w:trPr>
          <w:trHeight w:val="2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/б на уроках гимнастики. Акробатика. Прыжки через скакал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робатика. Прыжки через скакал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робатика.  Упражнения на гибкость. Эстаф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вырки вперед, назад. Длинный кувырок с разб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ация из освоенных эле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робатическая комбинация из освоенных элементов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тягивание на высокой (м), низкой (д) перекла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тягивание на высокой (м0, низкой (д) перекладин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ъем переворото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 (волейбол – 17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/б на уроках в спортзале (спортивные игры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ть технику передачи мяча сверху и снизу двумя руками у сте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техники передачи мяча сверху и снизу двумя ру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техники передачи мяча двумя руками сверху и снизу через сетк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мяча двумя руками сверху и снизу в парах через сетку. 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дача мяча сверху и снизу двумя рука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и мяча. Нижняя прямая подача мяча. 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мяча в прыжке. Подача мяча. Учебная игра волейб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1" w:name="_GoBack"/>
            <w:bookmarkEnd w:id="1"/>
            <w:r>
              <w:rPr>
                <w:color w:val="000000"/>
              </w:rPr>
              <w:t>Подача мяча. 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, подачи мяча. 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дачи мяча над собой. Через сетку в пар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игра волейб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дачи мяча. Нападающий уда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йки игрока. 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ередача мяча двумя руками. 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ередачи мяча, подачи. 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чебная игра в пионербол с элементами волейб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 (16 часов)</w:t>
            </w:r>
          </w:p>
        </w:tc>
      </w:tr>
      <w:tr>
        <w:trPr>
          <w:trHeight w:val="2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ий старт и стартовый разгон. Бег 3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зкий старт. Бег 60м. Метание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ние мяча с раз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ок в длину с места. Бег 50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1000 м. Метание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6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2000 м. Полоса препят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65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оса препятствий Бег 3000 м. б/у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-68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ение итогов года. Полоса препят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9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laceholdermask">
    <w:name w:val="placeholder-mas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basedOn w:val="Normal"/>
    <w:qFormat/>
    <w:pPr>
      <w:jc w:val="both"/>
    </w:pPr>
    <w:rPr>
      <w:rFonts w:ascii="Arial" w:hAnsi="Arial" w:eastAsia="Times New Roman" w:cs="Arial"/>
      <w:color w:val="00000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5:51:00Z</dcterms:created>
  <dc:creator>ннн</dc:creator>
  <dc:description/>
  <cp:keywords/>
  <dc:language>en-US</dc:language>
  <cp:lastModifiedBy>Школа</cp:lastModifiedBy>
  <dcterms:modified xsi:type="dcterms:W3CDTF">2023-09-25T11:46:00Z</dcterms:modified>
  <cp:revision>11</cp:revision>
  <dc:subject/>
  <dc:title/>
</cp:coreProperties>
</file>