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184140" cy="86487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9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была составлена на основе «Комплексной программы физического воспитания учащихся I – XI классов», В. И. Ляха, А. А. Зданевича, (М.: «Просвещение», 2011г.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БУПП учебный предмет «Физическая культура» вводится как обязательный предмет в средней школе 7 класс, на его преподавание отводится 102 часа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 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 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данных целей связана с решением следующих образователь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6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улучшение осанки, профилактику плоскостопия: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6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школой дв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6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вигательны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6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б основных видах спорта, снарядах и инвентаре, о  соблюдении правил техники безопасности  во время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самостоятельным занятиям физическими упражнениями, подвижными игра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доровитель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составлении данной рабоче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ыли учтены требования официальны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«Об образовании» (в редакции Федеральных законов от 05.03.2004 г. № 9-ФЗ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 физической культуре и спорте в Российской федерации» от 04.12.2007 № 329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доктрина образования в Российской Федерации. Постановление Правительства РФ от 04.10.2000г.№751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план общеобразовательных учреждений Российской Федерации. Приказ МО РФ от 09.03.2004 № 1322 (ред.от 30.08.2010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минимум содержания среднего (полного) образования. Приказ МО РФ от 19.05.1998г. № 123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42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и развития физической культуры и спорта на период до 2020г. Распоряжение Правительства РФ от 07.08.2009г. №1101-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42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мониторинга физического развития обучающихся. Письмо Минобнауки РФ от 29.03.2010г. № 06-49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42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нцепции Федеральной целевой программы развития образования на 2011-2015г.г. Распоряжение Правительства РФ от 07.02.2011г. №163-р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КУРСА В УЧЕБНОМ ПЛАН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«Физическая культура» изучается в 7, классе из расчёта 2 ч в неделю. 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 Курс обеспечивает необходимый и достаточный уровень развития основных физических качеств и способностей, укрепление здоровья; формирование культуры движений, обогащение двигательного опыта физическими упражнениями с общеразвивающей и корригирующей направленностью; воспитание устойчивых интересов и положительного эмоционально-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42" w:hanging="0"/>
        <w:jc w:val="center"/>
        <w:rPr>
          <w:rFonts w:ascii="Arial" w:hAnsi="Arial" w:cs="Arial"/>
          <w:color w:val="000000"/>
        </w:rPr>
      </w:pPr>
      <w:bookmarkStart w:id="0" w:name="h.1fob9te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bookmarkStart w:id="1" w:name="h.3znysh7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7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108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righ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ладение умениями: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циклических и ациклических локомоциях: с максимальной скоростью пробегать 30 м из положения низкого старта; в равномерном темпе бегать до 10 мин (мальчики) и до 8 мин (девочки)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метаниях на дальность и на меткость: метать малый мяч с места и с разбега; метать малый мяч с места и с 3 шагов разбега в горизонтальную и вертикальную цели с 10- 15 м;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гимнастических и акробатических упражнениях: опорный прыжок через козла в длину (мальчики) и в ширину (девочки); комбинацию движений с одним из предметов (мяч, палка, скакалка, обруч), состоящих из шести элементов, комбинацию, состоящую из шести гимнастических элементов выполнять акробатическую комбинацию из двух элементов, включающую кувырки вперёд и назад, длинный кувырок (мальчики), кувырок вперёд и назад в полушпагат, «мост с помощью» (девочки)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ладеть правилами поведения на занятиях физическими упражнениями: соблюдать нормы поведения в коллективе.</w:t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ушения осанки, улучшение физ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ЧЕЙ ПРОГРАММЫ В 7 КЛАСС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Легкая атлетика – 9 ча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е основы. Влияние возрастных особенностей организма и его двигательной функции на физической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е основы.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исторические основы.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ые ванны (правила, дозировк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Спортивные игры. Волейбол.  (10 час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 Низкий и высокий старт. Прыжки: на месте (на двух и на одной  ноге, с поворотами направо и налево), с продвижением вперед и назад, левым и правым боком; в длину с места и с разбега  способом «согнув ноги». Стартовый разгон. Бег на 30м., 60м. Челночный бег. Равномерный бег до 15 минут, контрольный бег 300-500 м, президентский тест – 1000м, бег без учета времени (контроль) – 2,5 км, эстафеты с ускорением от 60 до 150м.  Метание с места в стенку, в цель с 8-10 м, в парах на дальность. Сгибание и разгибание рук в упоре лежа. Вис на перекладине. Наклон вперед из положения сид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Гимнастика с основами акробатики (17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й упраж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робатические упражнения: упоры присев, лёжа, седы (на пятках, с наклоном, углом). Перекаты назад из седа с группировкой  и обратно (с помощью): лёжа на спине стойка на лопатках (согнув и выпрямив ноги); кувырок вперед в группировке; «мост» из положения, лёжа на спине; два кувырка вперед слитно, мост из положения стоя с помощ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 со скакалкой с изменяющимся темпом её вращения; акробатические комбинации типа: кувырок вперед, «мост», стойка на лопатках; перестроение из колонны по одному в колонну по два, по четыре. Размыкание и смыкание приставными шагами, передвижение в колоннах.  Строевой ша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исы и упоры: мальчики: махом одной и толчком другой ногой подъем переворот в упор, соскок махом назад, подтягивание в висе, девочки: наскок в упор прыжком, размахивание изгибами, вис лежа, вис присев, подтягивание в висе лежа, поднимание ног в вис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ок ноги врозь через козла шириной 100-110 с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ание по канату, гимнастической лестнице. Подтягивание, отжимание, поднимание ног на гимнастической лестнице, поднимание туловища. Прыжки с места в глубин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Спортивные игры (баскетбол 10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Ловля и передача мяча с пассивным сопротивлением. Введение мяча. Повороты без мяча и с мячом. Броски мяча в кольцо. Вырывание и выбивание мяча. Нападение быстрым прорывом. Учебная иг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Спортивные игры («Футбол» 6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ология избранной игры. Правила и организация проведения соревнований по фу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Техника приема и  передачи мяча. Передача мяча левой и правой ногой.  Прямой нападающий удар. Тактика свободного нападения. Игра по упрощенным прави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гкая атлетика (16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им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 научи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овать со сверстниками в условиях самостоятельной учебной деятельности, оказывать помощь в организации и  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bookmarkStart w:id="2" w:name="h.tyjcwt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 научи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но и способности в процессе трудовой 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о-региональный компонент: 6 час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55"/>
        <w:gridCol w:w="249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вание т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игра « Серебряный поя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игра « Альчи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игра « Кружиться вокруг колышка»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игра « Забрасывание белого мяч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именение предметов, которые используются в калмыцких игра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игра: «Метание белого мяча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 по физической культуре для учащихся 7 класса – 2  часа в неделю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276"/>
        <w:gridCol w:w="1276"/>
      </w:tblGrid>
      <w:tr>
        <w:trPr>
          <w:trHeight w:val="5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– 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 – 9 часов.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Специальные беговые упраж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 Прыжки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 Прыжки в длину с ме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Развитие скоростны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Прыжки в дли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. Прыжки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. Развитие скорост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Волейбол (10 часов)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на уроках волейбола.  Правил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мяча двумя руками сверх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и остановки в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мещений и передач мяча двумя руками с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мяча двумя руками снизу. Нижняя прямая по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 Нижняя прямая по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.  Игра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Прямой нападающий удар.  Игра в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Два мяча». Нижняя прямая пода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, приём и передача мяча в пар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 (17 часов)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Развитие гиб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Акроба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Упражнения в акроб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Лазание по кан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Висы и у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Брусья. Перекла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. Брусья разной вы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Брусья паралл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 Брусья. Упражнение с обруч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. Развитие силы, ловкости, гиб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. Развитие 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, прыгуч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ыгучести, быст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ловкости, силы, быст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 часов)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и остановки.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, двумя руками в прыжк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 остановки, передачи, ведение и брос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правой (левой) р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 и высоты отск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  (6 часов)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авила игра в фу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тактические действия футб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правой и левой ногой, гол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и левой ногой, с изменением ско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 и нап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гры в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 (16 часов)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Прыжки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м. Мета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 Прыжки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«способом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бе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laceholdermask">
    <w:name w:val="placeholder-mas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4:00Z</dcterms:created>
  <dc:creator>User</dc:creator>
  <dc:description/>
  <cp:keywords/>
  <dc:language>en-US</dc:language>
  <cp:lastModifiedBy>Школа</cp:lastModifiedBy>
  <cp:lastPrinted>2023-09-01T12:06:00Z</cp:lastPrinted>
  <dcterms:modified xsi:type="dcterms:W3CDTF">2023-09-25T11:45:00Z</dcterms:modified>
  <cp:revision>26</cp:revision>
  <dc:subject/>
  <dc:title/>
</cp:coreProperties>
</file>