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45720</wp:posOffset>
                </wp:positionH>
                <wp:positionV relativeFrom="page">
                  <wp:posOffset>81280</wp:posOffset>
                </wp:positionV>
                <wp:extent cx="7559040" cy="106406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40520"/>
                          <a:chOff x="0" y="0"/>
                          <a:chExt cx="7558920" cy="10640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8920" cy="1064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38200" y="475560"/>
                            <a:ext cx="5584320" cy="8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43440" y="1499760"/>
                            <a:ext cx="5950080" cy="842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19320" y="1694880"/>
                            <a:ext cx="146304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048120"/>
                            <a:ext cx="4511160" cy="124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6.4pt;width:595.2pt;height:837.85pt" coordorigin="-72,128" coordsize="11904,167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;top:128;width:11903;height:16756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193;top:877;width:8793;height:1382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886;top:2490;width:9369;height:13267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848;top:2797;width:2303;height:345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72;top:4928;width:7103;height:1958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284" w:firstLine="360"/>
        <w:rPr/>
      </w:pPr>
      <w:r>
        <w:rPr>
          <w:rFonts w:cs="Times New Roman" w:ascii="Times New Roman" w:hAnsi="Times New Roman"/>
          <w:sz w:val="26"/>
          <w:szCs w:val="26"/>
        </w:rPr>
        <w:t>Настоящая рабочая учебная программа базового курса «Информатика и ИКТ» для 7 класса (базового курса) составлена на основ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ого компонента государственного образовательного стандарта базового уровня общего образования примерной программы (полного) общего образования по информатике и информационным  технологиям  (базовый уровень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мерной программы по информатике и ИКТ, 7-9 класс, М. Просвещение, 2011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г. (Стандарты второго поколения)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Информатика. Программа для основной школы: 7-9 классы. Авторы: Угринович Н.Д., Самылкина Н.Н. М.: БИНОМ. Лаборатория знаний, 2012.</w:t>
      </w:r>
      <w:r>
        <w:rPr>
          <w:rFonts w:eastAsia="Segoe UI" w:cs="Segoe UI" w:ascii="Segoe UI" w:hAnsi="Segoe UI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Segoe UI" w:cs="Times New Roman" w:ascii="Times New Roman" w:hAnsi="Times New Roman"/>
          <w:color w:val="000000"/>
          <w:sz w:val="26"/>
          <w:szCs w:val="26"/>
        </w:rPr>
        <w:t>4.  7–9 классы. Методическое пособие для учителя / Авторы-составители: И. Ю. Хлобыстова, М. С. Цветкова.  — М. : БИНОМ. Лаборатория знаний,2013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грамма соответствует учебнику «Информатика и ИКТ» для седьмого класса образовательных учреждений «Информатика и ИКТ </w:t>
      </w:r>
      <w:r>
        <w:rPr>
          <w:rFonts w:cs="Times New Roman" w:ascii="Times New Roman" w:hAnsi="Times New Roman"/>
          <w:sz w:val="26"/>
          <w:szCs w:val="26"/>
        </w:rPr>
        <w:t>7» Автор: Н.Д. Угринович М.: БИНОМ. Лаборатория знаний, 2012-2014г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который входит в </w:t>
      </w:r>
      <w:r>
        <w:rPr>
          <w:rFonts w:cs="Times New Roman" w:ascii="Times New Roman" w:hAnsi="Times New Roman"/>
          <w:sz w:val="26"/>
          <w:szCs w:val="26"/>
        </w:rPr>
        <w:t>федеральный перечень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23-2024 учебный год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и задачи изучения информатики в основной школе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ная цел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учения предмета «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Информатика и ИК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 </w:t>
      </w:r>
    </w:p>
    <w:p>
      <w:pPr>
        <w:pStyle w:val="2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ормирование поколения, готового жить в современном информационном обществе, насыщенном средствами хранения, переработки и передачи информации на базе новых информационных технологий. 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це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2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6"/>
          <w:szCs w:val="26"/>
        </w:rPr>
        <w:t>освоение системы знаний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, отражающих вклад информатики в формирование целостной научной картины мира 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ставляющих основу научных представлений об информации, информационных процессах, системах, технолог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2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6"/>
          <w:szCs w:val="26"/>
        </w:rPr>
        <w:t>формирование понимани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роли информационных процессов в биологических, социальных и технических системах; освоение методов и средств автоматизации информационных процессов с помощью ИК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2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6"/>
          <w:szCs w:val="26"/>
        </w:rPr>
        <w:t xml:space="preserve">формирование представлений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о важности информационных процессов в развитии личности, государства, об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2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6"/>
          <w:szCs w:val="26"/>
        </w:rPr>
        <w:t xml:space="preserve">осознание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интегрирующей роли информатики в системе учебных дисциплин; умение использовать понятия и методы информатики для объяснения фактов, явлений и процессов в различных предметных област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2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6"/>
          <w:szCs w:val="26"/>
        </w:rPr>
        <w:t xml:space="preserve">развитие </w:t>
      </w:r>
      <w:r>
        <w:rPr>
          <w:rFonts w:cs="Times New Roman" w:ascii="Times New Roman" w:hAnsi="Times New Roman"/>
          <w:color w:val="000000"/>
          <w:sz w:val="26"/>
          <w:szCs w:val="26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2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6"/>
          <w:szCs w:val="26"/>
        </w:rPr>
        <w:t xml:space="preserve">приобретение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опыта использования информационных ресурсов общества и средств коммуникаций в учебной и практической деятельности;</w:t>
      </w:r>
    </w:p>
    <w:p>
      <w:pPr>
        <w:pStyle w:val="Style21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before="5" w:after="0"/>
        <w:contextualSpacing/>
        <w:jc w:val="both"/>
        <w:rPr/>
      </w:pPr>
      <w:r>
        <w:rPr>
          <w:rStyle w:val="StrongEmphasis"/>
          <w:rFonts w:eastAsia="Calibri"/>
          <w:b w:val="false"/>
          <w:i/>
          <w:color w:val="000000"/>
          <w:sz w:val="26"/>
          <w:szCs w:val="26"/>
        </w:rPr>
        <w:t>овладение умениями</w:t>
      </w:r>
      <w:r>
        <w:rPr>
          <w:sz w:val="26"/>
          <w:szCs w:val="26"/>
        </w:rPr>
        <w:t xml:space="preserve"> создавать и поддерживать индивидуальную информационную  среду, обеспечивать защиту значимой информации и личную информационную безопас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2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6"/>
          <w:szCs w:val="26"/>
        </w:rPr>
        <w:t>выработка навык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Style20"/>
        <w:spacing w:before="15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ализация целей потребует решения следующих задач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систематизировать</w:t>
      </w:r>
      <w:r>
        <w:rPr>
          <w:rFonts w:cs="Times New Roman" w:ascii="Times New Roman" w:hAnsi="Times New Roman"/>
          <w:sz w:val="26"/>
          <w:szCs w:val="26"/>
        </w:rPr>
        <w:t xml:space="preserve"> подходы к изучению предме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сформировать</w:t>
      </w:r>
      <w:r>
        <w:rPr>
          <w:rFonts w:cs="Times New Roman" w:ascii="Times New Roman" w:hAnsi="Times New Roman"/>
          <w:sz w:val="26"/>
          <w:szCs w:val="26"/>
        </w:rPr>
        <w:t xml:space="preserve">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научить </w:t>
      </w:r>
      <w:r>
        <w:rPr>
          <w:rFonts w:cs="Times New Roman" w:ascii="Times New Roman" w:hAnsi="Times New Roman"/>
          <w:sz w:val="26"/>
          <w:szCs w:val="26"/>
        </w:rPr>
        <w:t>пользоваться распространенными пакетами прикладных програм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оказать</w:t>
      </w:r>
      <w:r>
        <w:rPr>
          <w:rFonts w:cs="Times New Roman" w:ascii="Times New Roman" w:hAnsi="Times New Roman"/>
          <w:sz w:val="26"/>
          <w:szCs w:val="26"/>
        </w:rPr>
        <w:t xml:space="preserve"> основные приемы эффективного использования информационных технолог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обучить</w:t>
      </w:r>
      <w:r>
        <w:rPr>
          <w:rFonts w:cs="Times New Roman" w:ascii="Times New Roman" w:hAnsi="Times New Roman"/>
          <w:sz w:val="26"/>
          <w:szCs w:val="26"/>
        </w:rPr>
        <w:t xml:space="preserve"> приемам построения простых вычислительных алгоритмов и их программированию на языке VisualBasic, обучить навыкам работы с системой программир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сформировать</w:t>
      </w:r>
      <w:r>
        <w:rPr>
          <w:rFonts w:cs="Times New Roman" w:ascii="Times New Roman" w:hAnsi="Times New Roman"/>
          <w:sz w:val="26"/>
          <w:szCs w:val="26"/>
        </w:rPr>
        <w:t xml:space="preserve"> логические связи с другими предметами, входящими в курс среднего образова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Требования к результатам освоения курса информа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формулированные цели реализуются через достижение образовательных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u w:val="single"/>
          <w:lang w:eastAsia="ru-RU"/>
        </w:rPr>
        <w:t>Личност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витие осознанного и ответственного отношения к собственным поступка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ние коммуникативной компетентности в процессе образовательной, учебно-исследовательской, творческой и других видов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u w:val="single"/>
          <w:lang w:eastAsia="ru-RU"/>
        </w:rPr>
        <w:t>Метапредметные результа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мысловое чте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мение осознанно использовать речевые средства в соответствии с задачей коммуникации; владение устной и письменной речь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ние и развитие компетентности в области использования информационно-коммуникационных технологий (далее ИКТ-компетенци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u w:val="single"/>
          <w:lang w:eastAsia="ru-RU"/>
        </w:rPr>
        <w:t>Предмет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мение использовать термины «информация», «сообщение», «данные», «кодирование», «алгоритм», «программа»; понимание различий между употреблением этих терминов в обыденной речи и в информатик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мение описывать размер двоичных текстов, используя термины «бит», «байт» и производные от них; использовать термины, описывающие скорость передачи данных; записывать в двоичной системе целые числа от 0 до 256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мение кодировать и декодировать тексты при известной кодовой таблиц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мение составлять неветвящиеся (линейные) алгоритмы управления исполнителями и записывать их на выбранном алгоритмическом языке (языке программирования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мение использовать логические значения, операции и выражения с ни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мение формально выполнять алгоритмы, описанные с использованием конструкций ветвления (условные операторы) и повторения (циклы), вспомогательных алгоритмов, простых и табличных величин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мение создавать и выполнять программы для решения несложных алгоритмических задач в выбранной среде программир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мение использовать готовые прикладные компьютерные программы и сервисы в выбранной специализации, умение работать с описаниями программ и сервис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авыки выбора способа представления данных в зависимости от постановленной зада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учебного 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 Компьютер как универсальное устройство для обработки информ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раммная обработка данных на компьютере. Устройство компьютера. Файлы и файловая система. Программное обеспечение компьютера. Графический интерфейс операционных систем и приложений. Представление информационного пространства с помощью графического интерфейса. Компьютерные вирусы и антивирусные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Компьютерный практик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актическая работа № 1 «Работаем с файлами с использованием файлового менеджер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актическая работа № 2 «Форматирование диск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актическая работа № 3 «Установка даты и времени с использованием графического интерфейса операционной системы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. Обработка текстовой информ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здание документов в текстовых редакторах. Ввод и редактирование документа. Сохранение и печать документов. Форматирование документа. Таблицы. Компьютерные словари и системы машинного перевода текстов. Системы оптического распознавания докумен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Компьютерный практик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актическая работа № 4 «Тренировка ввода текстовой и числовой информации с помощью клавиатурного тренажёр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актическая работа № 5 «Вставка в документ формул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актическая работа № 6 «Форматирование символов и абзацев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актическая работа № 7 «Создание и форматирование списков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актическая работа № 8 «Вставка в документ таблицы, её форматирование и заполнение данными 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актическая работа № 9 «Перевод текста с помощью компьютерного словар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актическая работа №10 «Сканирование и распознавание «бумажного» текстового документ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. Обработка графической информ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тровая и векторная графика. Интерфейс и основные возможности графических редакторов. Растровая и векторная анимац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Компьютерный практик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актическая работа № 11 «Редактирование изображений в растровом графическом редактор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актическая работа № 12 «Создание рисунков в векторном графическом редактор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актическая работа № 13 «Анимаци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4. Коммуникационные техноло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онные ресурсы Интернета. Поиск информации в Интернете. Электронная коммерция в Интерне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Компьютерный практик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актическая работа № 14 «Путешествие по Всемирной паутин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актическая работа № 15 «Работа с электронной Web-почтой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актическая работа № 16 «Загрузка файлов из Интернет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актическая работа № 17 «Поиск информации в Интернет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Требования к уровню подготов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В результате изучения курса информатики 7 класса обучающиеся долж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зн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е устройства компьюте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руктуру внутренней памяти компьюте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айловый способ организации данных в компьютер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ципы работы в текстовых графических редактор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ципиальные отличия растровой и векторной графи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струменты растрового и векторного ГР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ёмы создания и редактирования изображ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нятия «мультимедиа», «анимация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е информационные ресурсы Интерне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ботать на клавиатур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ределять информационную ёмкость дисков и количество на них свободной памя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служивать диски при помощи соответствующих програм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ботать и ориентироваться в файловой систем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ботать с графическим интерфейсом Windows (диалоговыми панелями, контекстными меню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ботать с антивирусными программ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здавать документы в текстовых редактор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дактировать и форматировать данные в текстовом документ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раивать палитру цве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иентироваться в интерфейсе изучаемых програм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здавать и редактировать растровые и векторные изображ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иентироваться в информационных ресурсах сети Интерне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кать информацию в Интернет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полнять требования техники безопасности, гигиены, эргономические и ресурсосбережения при работе со средствами информатизации, обеспечивать надежное функционирование средств ИК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спользовать приобретенные знания и умения в практической деятельности и повседневной для жизн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ффективной организации индивидуального информационного простран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втоматизации коммуникацион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ффективного применения информационных образовательных ресурсов в учеб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ормы текущего контроля знаний, умений, навыков; промежуточной и итоговой аттестации учащихся 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7 классе используется несколько различных форм кон</w:t>
        <w:softHyphen/>
        <w:t>троля: тестирование; контрольная работа на опросном листе; разноуровневая контрольная работа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ая работа на опросном листе содержит условия за</w:t>
        <w:softHyphen/>
        <w:t>даний и предусматривает места для их выполнения. В зависи</w:t>
        <w:softHyphen/>
        <w:t>мости от временных ресурсов и подготовленности учеников учи</w:t>
        <w:softHyphen/>
        <w:t>тель может уменьшить число обязательных заданий, переведя часть из них в разряд дополнительных, выполнение которых поощряется еще одной оценкой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ие контрольные работы для учащихся 7 клас</w:t>
        <w:softHyphen/>
        <w:t>са распределены по трем уровням сложности. Важно правиль</w:t>
        <w:softHyphen/>
        <w:t>но сориентировать учеников, чтобы они выбирали вариант, адекватный их возможностям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>Тематические и итоговые контрольные работы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"/>
        <w:gridCol w:w="3658"/>
        <w:gridCol w:w="9"/>
        <w:gridCol w:w="2401"/>
        <w:gridCol w:w="3037"/>
      </w:tblGrid>
      <w:tr>
        <w:trPr>
          <w:trHeight w:val="595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пьютер как универсальное устройство для обработки информаци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матический контроль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ноуровневая контрольная работа</w:t>
            </w:r>
          </w:p>
        </w:tc>
      </w:tr>
      <w:tr>
        <w:trPr>
          <w:trHeight w:val="595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работка текстовой информаци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матический контроль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рольная работа на опросном листе</w:t>
            </w:r>
          </w:p>
        </w:tc>
      </w:tr>
      <w:tr>
        <w:trPr>
          <w:trHeight w:val="634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работка графической информаци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матический контроль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ноуровневая практическая контрольная работа</w:t>
            </w:r>
          </w:p>
        </w:tc>
      </w:tr>
      <w:tr>
        <w:trPr>
          <w:trHeight w:val="547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муникационные технологии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матический контроль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терактивное тестирование/ тестирование по опросному листу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851" w:right="170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14" w:after="0"/>
        <w:ind w:left="55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Календарно-тематическое планирование 7 класс (информатика)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104"/>
        <w:gridCol w:w="1276"/>
        <w:gridCol w:w="1276"/>
        <w:gridCol w:w="127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Дата по план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 фактически</w:t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мпьютер как универсальное устройство для обработки информации 11 час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хника безопасности и организация рабочего места. </w:t>
            </w:r>
            <w:r>
              <w:rPr>
                <w:rFonts w:eastAsia="Segoe UI" w:cs="Times New Roman" w:ascii="Times New Roman" w:hAnsi="Times New Roman"/>
                <w:color w:val="000000"/>
                <w:sz w:val="28"/>
                <w:szCs w:val="28"/>
              </w:rPr>
              <w:t>Информация, ее пред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8"/>
                <w:szCs w:val="28"/>
              </w:rPr>
              <w:t>ставление и измер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граммная обработка данных на компьюте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компьютера. Процессор и системная плата. Устройства ввода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компьютера. Устройства вывода информации. Оперативная памя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ройство компьютера. Долговременная память. Типы П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айлы и файловая система. Файл. Файловая систем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айлы и файловая система. Работа с файлами и дискам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обеспечение компью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фический интерфейс операционных систем и при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ление информационного пространства с помощью графического 1интерфей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ьютерные вирусы и антивирусные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ая работа №1 «Компьютер как универсальное устройство для обработки информ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ботка текстовой информации 9 час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документов в текстовых редакто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 и редактирование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е и печать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тирование документа. Форматирование символов. Форматирование абза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тирование документа. Нумерованные и маркированные спи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б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ьютерные словари и системы машинного перевода тек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ы оптического распознавания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ая работа №2 «Обработка текстовой информ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ботка графической информации 5 час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тровая и векторная граф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рфейс и основные возможности графических редакторов. Рисование графических примитивов в растровых и векторных графических редакторах. Инструменты рисования растровых графических редак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объектами в векторных графических редакторах. Редактирование изображений и рису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тровая и векторная аним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ая работа №3 «Обработка графической информ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ционные технологии 9 час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ые ресурсы Интерн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нная поч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йловые архи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ние в Интернете. Мобильный И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ук и видео в Интернете. Социальные сети Поиск информации в Интерн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нная коммерция в Интерн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ая работа №4 «Коммуникационные технолог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3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13"/>
      <w:type w:val="nextPage"/>
      <w:pgSz w:w="11906" w:h="16838"/>
      <w:pgMar w:left="993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06" w:before="131" w:after="131"/>
      <w:outlineLvl w:val="2"/>
    </w:pPr>
    <w:rPr>
      <w:rFonts w:ascii="Georgia" w:hAnsi="Georgia" w:eastAsia="Times New Roman" w:cs="Georgia"/>
      <w:b/>
      <w:bCs/>
      <w:i/>
      <w:iCs/>
      <w:sz w:val="17"/>
      <w:szCs w:val="17"/>
      <w:lang w:val="en-US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sz w:val="28"/>
      <w:szCs w:val="2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rFonts w:ascii="Georgia" w:hAnsi="Georgia" w:eastAsia="Times New Roman" w:cs="Georgia"/>
      <w:b/>
      <w:bCs/>
      <w:i/>
      <w:iCs/>
      <w:sz w:val="17"/>
      <w:szCs w:val="17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150" w:after="150"/>
      <w:ind w:left="300" w:right="3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20:10:00Z</dcterms:created>
  <dc:creator>Администратор</dc:creator>
  <dc:description/>
  <cp:keywords/>
  <dc:language>en-US</dc:language>
  <cp:lastModifiedBy>Школа</cp:lastModifiedBy>
  <cp:lastPrinted>2021-09-20T01:51:00Z</cp:lastPrinted>
  <dcterms:modified xsi:type="dcterms:W3CDTF">2023-09-27T06:07:00Z</dcterms:modified>
  <cp:revision>19</cp:revision>
  <dc:subject/>
  <dc:title/>
</cp:coreProperties>
</file>