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МКОУ «Ульяновская средняя общеобразовательная школа»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63"/>
        <w:gridCol w:w="3653"/>
      </w:tblGrid>
      <w:tr>
        <w:trPr/>
        <w:tc>
          <w:tcPr>
            <w:tcW w:w="2655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М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форова В.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1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28» августа 2023 г.</w:t>
            </w:r>
          </w:p>
        </w:tc>
        <w:tc>
          <w:tcPr>
            <w:tcW w:w="3263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а О.Ю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29» августа 2023 г.</w:t>
            </w:r>
          </w:p>
        </w:tc>
        <w:tc>
          <w:tcPr>
            <w:tcW w:w="3653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 о. директора МКОУ «УСОШ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коваткина С.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52/3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29» августа 2023 г.</w:t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БОЧАЯ ПРОГРАММА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Ефремов А.Э.)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ого предмета «ОБЖ»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учающихся 9 классов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ло Ульяновское 2023</w:t>
      </w:r>
    </w:p>
    <w:p>
      <w:pPr>
        <w:pStyle w:val="Standard"/>
        <w:tabs>
          <w:tab w:val="clear" w:pos="709"/>
          <w:tab w:val="left" w:pos="59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Standard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го курса «Основы безопасности жизнедеятельности» (далее – ОБЖ) для 9 класса составлена на основе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Ф от 17. 18. 2010г. № 1897 «Об утверждении федерального государственного стандарта основного общего образования» (с изменениями и дополнениями)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г. № 273 – ФЗ «Об образовании в Российской Федерации»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основной образовательной программе основного общего образования;</w:t>
      </w:r>
    </w:p>
    <w:p>
      <w:pPr>
        <w:pStyle w:val="Standard"/>
        <w:numPr>
          <w:ilvl w:val="0"/>
          <w:numId w:val="2"/>
        </w:numPr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4"/>
          <w:shd w:fill="FFFFFF" w:val="clear"/>
          <w:lang w:eastAsia="en-US"/>
        </w:rPr>
        <w:t>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 Хренников, М.В. Маслов // Программы общеобразовательных учреждений. Основы безопасности жизнедеятельности.5-11 классы / под общей редакцией А.Т. Смирнова.- М.: Просвещение, 2011г.)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лана МКОУ «Ульяновская СОШ» на 2019-2020 учебный год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учебным планом школы на 2019-2020 учебный год рабочая программа рассчитана на 34 часа в год (1 час в неделю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Учебно– методический комплекс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Ж  9 класс.: учеб.для общеобразоват. организаций /Смирнов А.Т. Хренников Б.О.; под ред. Смирнова А.Т. – 2-е изд. М. : Просвещение, 2015г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Цели и задачи  учебного предмета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ценностного отношения к человеческой жизни и здоровью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 Программа предусматривает формирование обще учебных умений и навыков, универсальных способов деятельности и ключевых компетенций учащихся.</w:t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езультатам обучения и воспитания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sz w:val="24"/>
          <w:u w:val="single"/>
        </w:rPr>
        <w:t>Личностные:</w:t>
      </w:r>
    </w:p>
    <w:p>
      <w:pPr>
        <w:pStyle w:val="Style10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нимания ценности здорового и безопасного образа жизн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: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ные: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беждения в необходимости безопасного и здорового образа жизн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нимание необходимости  сохранения природы и окружающей среды для полноценной жизни человека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казать первую помощь пострадавшим;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andard"/>
        <w:spacing w:lineRule="auto" w:line="360"/>
        <w:ind w:right="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ind w:left="72" w:right="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ind w:left="72" w:right="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ое распределение времени по разделам и темам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ОБЖ   9  класса</w:t>
      </w:r>
    </w:p>
    <w:p>
      <w:pPr>
        <w:pStyle w:val="Standard"/>
        <w:spacing w:lineRule="auto" w:line="360"/>
        <w:ind w:firstLine="35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108585</wp:posOffset>
                </wp:positionV>
                <wp:extent cx="6481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5245"/>
                              <w:gridCol w:w="1418"/>
                              <w:gridCol w:w="1663"/>
                              <w:gridCol w:w="2164"/>
                              <w:gridCol w:w="25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а   и те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 и темы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абочей программе А.Т.Смирнов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лендарно-тематическому план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Основы безопасности личности, общества, и государств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комплекс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циональная безопасность России в мировом сообщест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резвычайные ситуации мирного и военного времени и национальная безопасность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Защита населения Российской Федерац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онные основы по защите населения стран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мероприятия, проводимые в Российской Федерации, по защите населения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иводействие терроризму и экстремизму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противодействия терроризму, экстремизму и наркотизму в РФ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рмативно-правовая база противодействия терроризму и экстремизму в РФ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онные основы противодействия терроризму и наркотизму в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еспечение личной безопасности при угрозе теракта и наркозависим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медицинских знаний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доровье – условие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акторы, разрушающие репродуктивное здоровь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овые основы сохранения и укрепления репродуктивного здоров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медицинских знаний и оказание первой  помощ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Всего часов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1.9pt;mso-wrap-distance-left:9.05pt;mso-wrap-distance-right:9.05pt;mso-wrap-distance-top:0pt;mso-wrap-distance-bottom:0pt;margin-top:8.55pt;mso-position-vertical-relative:text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5245"/>
                        <w:gridCol w:w="1418"/>
                        <w:gridCol w:w="1663"/>
                        <w:gridCol w:w="2164"/>
                        <w:gridCol w:w="25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а   и темы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 и темы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абочей программе А.Т.Смирнова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лендарно-тематическому планированию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Основы безопасности личности, общества, и государств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комплексной безопас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циональная безопасность России в мировом сообщест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резвычайные ситуации мирного и военного времени и национальная безопасность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дорожного дви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щита населения Российской Федерации от чрезвычайных ситуа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онные основы по защите населения стран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мероприятия, проводимые в Российской Федерации, по защите населения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иводействие терроризму и экстремизму 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противодействия терроризму, экстремизму и наркотизму в РФ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рмативно-правовая база противодействия терроризму и экстремизму в РФ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онные основы противодействия терроризму и наркотизму в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еспечение личной безопасности при угрозе теракта и наркозависим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медицинских знаний и здорового образа жиз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доровье – условие благополучия челов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акторы, разрушающие репродуктивное здоровь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овые основы сохранения и укрепления репродуктивного здоров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медицинских знаний и оказание первой  помощ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азание первой помощ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Всего часов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Ж» на этапе основного образования. Рабочая программа «ОБЖ» рассчитана на 34 учебных часа – 1 час в неделю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региональный компонент 9 класс</w:t>
      </w:r>
    </w:p>
    <w:tbl>
      <w:tblPr>
        <w:tblW w:w="147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98"/>
        <w:gridCol w:w="1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а и обязанности граждан в области пожарной безопасности в Калмык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 ДТП и ЧС в Калмык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 по ОБЖ 9 класс</w:t>
      </w:r>
    </w:p>
    <w:tbl>
      <w:tblPr>
        <w:tblW w:w="100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60"/>
        <w:gridCol w:w="1275"/>
        <w:gridCol w:w="1428"/>
      </w:tblGrid>
      <w:tr>
        <w:trPr>
          <w:trHeight w:val="14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788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лава 1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Национальная безопасность России в миров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</w:rPr>
              <w:t>сообществе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Современный мир и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циональные интересы России в современно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сновные угрозы национальным интересам и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зопасн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  <w:t>Глава 2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  <w:t>Чрезвычайные ситуации мирного и военного времени и национальная безопасность 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резвычайные ситуации природного характера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Чрезвычайные ситуации техногенного характера и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грозы военной безопасн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ила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ДД. Основные направления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орожного движения в различных погод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- нормативный документ. Основы норматив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3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онные основы по защите населения страны от ЧС мирного и военного времен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оборона как составная часть национальной 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МЧС России — федеральный орган управления в области защиты населения и территорий 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4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мероприятия, проводимые в РФ, по защите населения от ЧС мирного и военного времен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защита населения и территорий от чрезвычайных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 эвакуация населения в условиях 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5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щие понятия о терроризме и экстремизм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ррористической деятельности и террористических актов, их цели и способу осущест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6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ормативно-правовая база противодействия терроризму и экстремизму в РФ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ативно – правовые акты по противодействию терроризму и экстремизму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ое противодействие террориз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 – правовая база противодействия наркот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7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онные основы противодействия терроризму и наркотизму в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основы противодействия  наркотизму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8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 личной безопасности при угрозе теракта и профилактика наркозависим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при угрозе террористического а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наркозавис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Основы здорового образа жизни.</w:t>
            </w:r>
          </w:p>
          <w:p>
            <w:pPr>
              <w:pStyle w:val="Standard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9 Здоровье  - условие благополучия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его составля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10</w:t>
            </w:r>
          </w:p>
          <w:p>
            <w:pPr>
              <w:pStyle w:val="Standard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акторы разрушающие репродуктивное здоровье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ие половые связи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и передаваемые половым путем. Понятие о ВИЧ-инфекции и СПИ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11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овые основы сохранения и укрепления репродуктивного здоровья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к и семья. Семья и здоровый образ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емейного права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12. Оказание первой помощи.</w:t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массовых поражениях (пр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передозировке в приеме психоактив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9"/>
          <w:tab w:val="left" w:pos="178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3">
    <w:name w:val="WW8Num3z3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PT Astra Serif;Times New Roman" w:hAnsi="PT Astra Serif;Times New Roman" w:eastAsia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4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0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0:00Z</dcterms:created>
  <dc:creator>Школа</dc:creator>
  <dc:description/>
  <dc:language>en-US</dc:language>
  <cp:lastModifiedBy>Школа</cp:lastModifiedBy>
  <dcterms:modified xsi:type="dcterms:W3CDTF">2023-09-20T12:40:00Z</dcterms:modified>
  <cp:revision>1</cp:revision>
  <dc:subject/>
  <dc:title>Default</dc:title>
</cp:coreProperties>
</file>